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ённых проверок контрольно-надзорными органами в МО «Кулиг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14</w:t>
      </w:r>
      <w:r>
        <w:rPr/>
        <w:t xml:space="preserve">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140"/>
        <w:gridCol w:w="567"/>
        <w:gridCol w:w="567"/>
        <w:gridCol w:w="143"/>
        <w:gridCol w:w="819"/>
        <w:gridCol w:w="881"/>
        <w:gridCol w:w="1419"/>
        <w:gridCol w:w="1417"/>
        <w:gridCol w:w="1418"/>
        <w:gridCol w:w="1984"/>
        <w:gridCol w:w="212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х лиц привлеченных к ответ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роверок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лиц, привлеченных к ответ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ложенных штрафных санк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штрафных санкций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жалованных в суде решений надзорных органов/ </w:t>
            </w:r>
            <w:r>
              <w:rPr>
                <w:b/>
              </w:rPr>
              <w:t>из них удовлетво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48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планово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тивн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вторн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два и более раз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куратура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ЧС России по УР, Госпожнадзор*</w:t>
            </w:r>
          </w:p>
        </w:tc>
      </w:tr>
      <w:tr>
        <w:trPr>
          <w:trHeight w:val="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БДД МВД по УР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потребнадзор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ельхознадзор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ное соотношение к общему числу проверок </w:t>
            </w:r>
            <w:r>
              <w:rPr/>
              <w:t>(по указанным органам)</w:t>
            </w:r>
          </w:p>
        </w:tc>
      </w:tr>
      <w:tr>
        <w:trPr>
          <w:trHeight w:val="2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502" w:hanging="0"/>
        <w:rPr>
          <w:b/>
          <w:b/>
        </w:rPr>
      </w:pPr>
      <w:r>
        <w:rPr/>
        <w:t>*- Наименование контрольно-надзорного органа не  указанного в таблице, но применявшего меры воздействия в отчётном периоде необходимо добавлять в информацию.</w:t>
      </w:r>
      <w:r>
        <w:rPr>
          <w:b/>
        </w:rPr>
        <w:t>Примечание: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Данная форма разработана в соответствии с протоколом поручений окружного совещания ПФО по осуществлению контрольно-надзорной деятельности в отношении органов местного самоуправления от 30.11.2012 года и предполагает ежеквартальный мониторинг результатов работы контрольно-надзорных органов на территории Удмуртской Республики.Материалы заслуживающие обсуждения на заседании Комиссии при Президенте Удмуртской Республики (решения судов, требования исполнить предписание или запрос в нереально короткие сроки и др. направлять приложением к отчёту), а в особых случаях немедленно в адрес Секретаря Комиссии Исупова Н.В. на факс (3412) 497-121 или Е-</w:t>
      </w:r>
      <w:r>
        <w:rPr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isupov</w:t>
      </w:r>
      <w:r>
        <w:rPr>
          <w:u w:val="single"/>
        </w:rPr>
        <w:t>@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dm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2:00Z</dcterms:created>
  <dc:creator>user</dc:creator>
  <dc:description/>
  <cp:keywords/>
  <dc:language>en-US</dc:language>
  <cp:lastModifiedBy>User</cp:lastModifiedBy>
  <dcterms:modified xsi:type="dcterms:W3CDTF">2014-06-23T09:02:00Z</dcterms:modified>
  <cp:revision>2</cp:revision>
  <dc:subject/>
  <dc:title>ИНФОРМАЦИЯ</dc:title>
</cp:coreProperties>
</file>